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n Ladies Overall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- 07.10.2010 - 09.10.2010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037"/>
        <w:gridCol w:w="941"/>
        <w:gridCol w:w="464"/>
        <w:gridCol w:w="734"/>
        <w:gridCol w:w="854"/>
        <w:gridCol w:w="854"/>
        <w:gridCol w:w="85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lom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c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mp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3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urets I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0,59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57,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827,7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2037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vlova Olg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70,59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52,02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9,94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792,5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8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ier-Gromyko Juli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54,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82,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737,5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4)</w:t>
            </w:r>
          </w:p>
        </w:tc>
        <w:tc>
          <w:tcPr>
            <w:tcW w:w="2037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ymant Iry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90,20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64,89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51,45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306,5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8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latohlavkova Mart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6,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25,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45,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67,2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7)</w:t>
            </w:r>
          </w:p>
        </w:tc>
        <w:tc>
          <w:tcPr>
            <w:tcW w:w="2037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volna Petr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6,86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37,62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57,23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51,7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2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all Bianc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6,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3,64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80,1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3)</w:t>
            </w:r>
          </w:p>
        </w:tc>
        <w:tc>
          <w:tcPr>
            <w:tcW w:w="2037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all Nadine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11,76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0,52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70,1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1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zina An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6,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73,99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66,9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2)</w:t>
            </w:r>
          </w:p>
        </w:tc>
        <w:tc>
          <w:tcPr>
            <w:tcW w:w="2037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Wittenbrock Ja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90,20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4,85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3,41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18,4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6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vrijsen Terry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45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4,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3,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12,48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6)</w:t>
            </w:r>
          </w:p>
        </w:tc>
        <w:tc>
          <w:tcPr>
            <w:tcW w:w="2037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llwitz Chanta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59,87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7,40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36,6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 </dc:creator>
  <dc:description/>
  <dc:language>en-US</dc:language>
  <cp:lastModifiedBy> </cp:lastModifiedBy>
  <dcterms:modified xsi:type="dcterms:W3CDTF">2010-10-11T05:46:00Z</dcterms:modified>
  <cp:revision>1</cp:revision>
  <dc:subject/>
  <dc:title>Open Ladies Overall Results</dc:title>
</cp:coreProperties>
</file>